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USADOS: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GAÇÕES FINA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 CORRUPÇÃO DE MENOR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ssa a Defesa a manifestação Ministerial de fls. 115 penúltimo parágrafo, confiante na absolvição dos acusados pelo delito do Art. 1º da Lei 2.252/5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 FALSA IDENTIDADE</w:t>
      </w:r>
    </w:p>
    <w:p>
      <w:pPr>
        <w:pStyle w:val="TextBody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casião da prisão, os acusados se disseram menores, daí a postulação Ministerial de condenação nas penas do Art. 307 do Código Penal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eito do fato, colocam-se duas correntes com postulados totalmente antagônicos:   a primeira entende que a conduta enseja o reconhecimento do delito, não importando a finalidade do falso;   a segunda  corrente empresta uma natureza excludente quando a conduta for praticada em autodefesa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urisprudência é vacilante, sendo inúmeros os julgados num e noutro sentido:  - a primeira corrente RT 532/415, 603/341, 608/295, ...; a segunda corrente  532/414, 561/361, 608/352, ..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apesar da divergência jurisprudencial, ousa o subscritor sustentar perante Vossa Excelência o acerto da segunda corrente - “autodefesa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rque, se é lícita a fuga (sem violência à pessoa) daquele preso que já está condenado, que tem o dever jurídico de se submeter à execução penal, não pode ser punível o expediente daquele que tenta fugir da situação flagrancial, ou que usa de artifício para evitar ser preso.   Aliás, a lei só pune a resistência à prisão com violência à pessoa, não sendo, pois, punível qualquer outra forma de resistência à prisão.</w:t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ém disso, se a Constituição Federal consagra o “Direito ao Silêncio” (O DIREITO DE CALAR A VERDADE), não se pode punir o expediente de “falsear a verdade”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qualquer diferença entre “calar a verdade” e “negar a verdade”.   Nesse sentido é a manifestação do eminente Juiz Gonzaga Franceschin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>NÃO SE TIPIFICA O DELITO DO ART. 307  QUANDO  O AGENTE SE ATRIBUI FALSA IDENTIDADE COMO   AUTODEFESA   NO  ATO  DE  SUA  PRISÃO.     NA   EXTERIORIZAÇÃO DESSE PROPÓSITO ANTE A PRETENSÃO  ESTATAL DE PUNIR, A MENTIRA    HÁ DE  SER EQUIPARADA AO DIREITO DE  CALAR  A  VERDADE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(JUTACRIM 91/404)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No mesmo sentido é a orientação jurisprudencial carioca: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  <w:u w:val="single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 xml:space="preserve">O ACUSADO QUE INFORMA FALSAMENTE A AUTORIDADE POLICIAL OU JUDICIÁRIA SUA IDENTIDADE, NO INTERROGATÓRIO, MIRANDO OBTER VANTAGEM EM PROVEITO PRÓPRIO,      NÃO COMETE  QUALQUER CRIME.   A FÉ PÚBLICA, QUE É A CONFIANÇA PÚBLICA ATRIBUIDA PELA LEI  A CERTAS  PESSOAS E COISAS, É O BEM JURÍDICO TUTELADO  NOS </w:t>
      </w:r>
      <w:r>
        <w:rPr>
          <w:rFonts w:cs="Times New Roman" w:ascii="Times New Roman" w:hAnsi="Times New Roman"/>
          <w:i/>
          <w:color w:val="800000"/>
          <w:sz w:val="24"/>
        </w:rPr>
        <w:t>CRIMINA FALSI</w:t>
      </w:r>
      <w:r>
        <w:rPr>
          <w:rFonts w:cs="Times New Roman" w:ascii="Times New Roman" w:hAnsi="Times New Roman"/>
          <w:color w:val="800000"/>
          <w:sz w:val="24"/>
        </w:rPr>
        <w:t xml:space="preserve"> E O ACUSADO NÃO TEM O DEVER DE DIZER A VERDADE, EM DECORRÊNCIA  DO PRINCÍPIO UNIVERSAL </w:t>
      </w:r>
      <w:r>
        <w:rPr>
          <w:rFonts w:cs="Times New Roman" w:ascii="Times New Roman" w:hAnsi="Times New Roman"/>
          <w:i/>
          <w:color w:val="800000"/>
          <w:sz w:val="24"/>
        </w:rPr>
        <w:t>NEMO TENETUR SE DETEGERE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(TARJ  - REL. JUIZ JORGE ROMEIRO - RT 532/414)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A nível doutrinário, perfilam a segunda corrente os juristas Júlio Fabrini Mirabete - in Manual de Direito Penal - 6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 xml:space="preserve"> edição - Ed. Atlas - Vol. 3 - p. 272, e Celso Delmanto - CP Comentado - 3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 xml:space="preserve"> edição - Ed. Renovar p. 467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O DELITO DE ROU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s no interior do ônibus (o motorista trancou a porta e rumou com o coletivo a uma cabine da PM), não há como se considerar o fato como consum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O perdimento de parte da </w:t>
      </w:r>
      <w:r>
        <w:rPr>
          <w:rFonts w:cs="Times New Roman" w:ascii="Times New Roman" w:hAnsi="Times New Roman"/>
          <w:i/>
          <w:sz w:val="24"/>
        </w:rPr>
        <w:t>res</w:t>
      </w:r>
      <w:r>
        <w:rPr>
          <w:rFonts w:cs="Times New Roman" w:ascii="Times New Roman" w:hAnsi="Times New Roman"/>
          <w:sz w:val="24"/>
        </w:rPr>
        <w:t xml:space="preserve"> não afasta a figura da tentativa do delito de roubo, que se consuma com a efetiva “subtração”  no  patrimônio  da vítima e o conseqüente “acréscimo” no  patrimônio do agente.  Se uma causa superveniente se insere entre a “subtração” e o “acréscimo”  fazendo desaparecer a coisa ou parte dela, não se há de ter o “roubo” como consumado, delito antes de tudo contra o patrimônio. </w:t>
      </w:r>
    </w:p>
    <w:p>
      <w:pPr>
        <w:pStyle w:val="Heading"/>
        <w:rPr/>
      </w:pPr>
      <w:r>
        <w:rPr/>
        <w:t>DEFENSORIA PÚBLICA GERAL DO ESTAD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 MENORIDADE RELATIVA</w:t>
      </w:r>
    </w:p>
    <w:p>
      <w:pPr>
        <w:pStyle w:val="TextBody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ntificação da pena incide, em relação a ambos os acusados,  a atenuante genérica do Art. 65, inc. I do Código Pen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O PEDIDOS</w:t>
      </w:r>
    </w:p>
    <w:p>
      <w:pPr>
        <w:pStyle w:val="TextBody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a a Defesa sejam os acusados absolvidos relativamente às imputações de “corrupção de menores” e “falsa identidade”, operada a desclassificação do fato principal para a sua forma tentada, aquietada as penas (base e acréscimos) no mínimo legal, com a  redução máxima prevista no parágrafo único do Art. 14, do CP, concedendo-se, afinal, o sursis, eis que presentes o requisitos para a concessão do benefício legal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RIO DE JANEIRO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45:00Z</dcterms:created>
  <dc:creator>Cesar Dias</dc:creator>
  <dc:description/>
  <cp:keywords/>
  <dc:language>en-US</dc:language>
  <cp:lastModifiedBy>Cliente</cp:lastModifiedBy>
  <cp:lastPrinted>1998-07-03T19:35:00Z</cp:lastPrinted>
  <dcterms:modified xsi:type="dcterms:W3CDTF">2008-03-22T02:12:00Z</dcterms:modified>
  <cp:revision>4</cp:revision>
  <dc:subject/>
  <dc:title>PROC</dc:title>
</cp:coreProperties>
</file>